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  <w:gridCol w:w="17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ura dell’appalt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IDONEITÀ TECNICO – PROFESSIONAL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art. 26 comma 1 lettera a) D.Lgs. 81/2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Dichiarazione dell’Appaltato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presa appaltatri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de, riferimenti (tel.)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ore di Lavor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SOTTOSCRITTO 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O IL __________________________________ A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QUALITÀ DI 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DELL'IMPRESA 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 SEDE LEGALE: 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ai sensi e per gli effetti di cui all’art. 47 del Dpr 28.12.2000 n. 445, nonché dell’art. 26 comma 1 lettera a) punto 1 del Decreto Legislativo 9 aprile 2008 n. 81, consapevole delle pene stabilite per le false attestazioni e mendaci dichiarazioni previste dal Codice Penale e dalle leggi speciali in materia e delle conseguenti responsabilità civili e contrattuali,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A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tto la propria personale responsabilità, che l’azienda che rappresenta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ossiede tutti requisiti di idoneità tecnico professionale previsti art. 26 comma 1 lettera a) punto 1 del Decreto Legislativo 9 aprile 2008 n. 81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è regolarmente iscritta alla CCIAA di ____________________ con n. reg. 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pplica ai propri dipendenti quanto previsto nel CCNL del settore: 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ispetta quanto previsto dalle leggi e contratti vigenti in merito agli obblighi assicurativi e previdenziali;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. posizione INAIL: _______________________    n. posizione INPS: 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ha ottemperato a tutti gli obblighi previsti dal D.Lgs. 81/2008 e, in particolare:</w:t>
      </w:r>
    </w:p>
    <w:p>
      <w:pPr>
        <w:pStyle w:val="TextBody"/>
        <w:spacing w:lineRule="auto" w:line="360"/>
        <w:ind w:left="508" w:hanging="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ha provveduto ad effettuare la valutazione dei rischi ai sensi del D. Lgs. 81/2008;</w:t>
      </w:r>
    </w:p>
    <w:p>
      <w:pPr>
        <w:pStyle w:val="TextBody"/>
        <w:spacing w:lineRule="auto" w:line="360"/>
        <w:ind w:left="508" w:hanging="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ha nominato il Responsabile del Servizio di Prevenzione e Protezione nella persona di ______________________________________________________;</w:t>
      </w:r>
    </w:p>
    <w:p>
      <w:pPr>
        <w:pStyle w:val="TextBody"/>
        <w:spacing w:lineRule="auto" w:line="360"/>
        <w:ind w:left="508" w:hanging="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ha nominato il Medico Competente __________________________________________________ ed attivato la sorveglianza sanitaria per i lavoratori soggetti;</w:t>
      </w:r>
    </w:p>
    <w:p>
      <w:pPr>
        <w:pStyle w:val="TextBody"/>
        <w:spacing w:lineRule="auto" w:line="360"/>
        <w:ind w:left="508" w:hanging="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ha designato i lavoratori incaricati dell'attuazione delle misure di prevenzione incendi e lotta antincendio, di evacuazione dei lavoratori in caso di pericolo grave ed immediato, di salvataggio, di pronto soccorso e, comunque, di gestione delle emergenze, sigg.ri _____________________________________________</w:t>
      </w:r>
    </w:p>
    <w:p>
      <w:pPr>
        <w:pStyle w:val="TextBody"/>
        <w:spacing w:lineRule="auto" w:line="360"/>
        <w:ind w:left="50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;</w:t>
      </w:r>
    </w:p>
    <w:p>
      <w:pPr>
        <w:pStyle w:val="TextBody"/>
        <w:spacing w:lineRule="auto" w:line="360"/>
        <w:ind w:left="508" w:hanging="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ha informato, formato ed addestrato i propri dipendenti sui rischi per la salute e la sicurezza.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ha ricevuto e valutato i documenti tecnici relativi all’opera da realizzare, assieme ai documenti di valutazione dei rischi specifici;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ha valutato e conosce le condizioni di lavoro particolari dove verrà realizzata l’opera;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eventivamente alla esecuzione dei lavori, ha preso visione dei luoghi ove verrà svolta l’attività ed ha ricevuto dal Committente informazioni sui rischi specifici;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gli addetti ai lavori hanno formazione professionale ed esperienza adeguata in relazione all’opera oggetto del presente appalto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A inoltr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e tutti i lavoratori utilizzati per il presente appalto sono: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regolarmente assunti alle condizioni previste dalle disposizioni di legge e delle norme contrattuali;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on i contributi regolarmente versati;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ottoposti, ove necessario, a sorveglianza sanitaria;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n possesso di apposito tessera di riconoscimento previsto dall’art. 26, comma 8 del D.Lgs. 81/2008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 allegano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certificato di iscrizione alla CCIA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cumento Unico di regolarità Contributiva (D.U.R.C.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cumento di Valutazione dei rischi dell’appaltatore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, lì 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 Datore della ditta appaltatric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l datore di lavoro della ditta committente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per ricevuta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_________________________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396" w:hanging="0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i/>
      <w:iCs/>
      <w:spacing w:val="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5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3:00Z</dcterms:created>
  <dc:creator>SAMUELE</dc:creator>
  <dc:description/>
  <cp:keywords/>
  <dc:language>en-US</dc:language>
  <cp:lastModifiedBy>Lucia Smargiassi</cp:lastModifiedBy>
  <cp:lastPrinted>2009-09-15T15:26:00Z</cp:lastPrinted>
  <dcterms:modified xsi:type="dcterms:W3CDTF">2024-06-17T09:54:00Z</dcterms:modified>
  <cp:revision>4</cp:revision>
  <dc:subject/>
  <dc:title>Commit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